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A"/>
        <w:jc w:val="center"/>
        <w:rPr>
          <w:rFonts w:ascii="Times New Roman" w:hAnsi="Times New Roman" w:cs="Times New Roman"/>
          <w:sz w:val="22"/>
          <w:szCs w:val="22"/>
        </w:rPr>
      </w:pPr>
      <w:r>
        <w:rPr>
          <w:rFonts w:cs="Times New Roman" w:ascii="Times New Roman" w:hAnsi="Times New Roman"/>
          <w:sz w:val="22"/>
          <w:szCs w:val="22"/>
        </w:rPr>
        <w:t>10th LCJE European Conference in Kiev, Ukraine – 2014</w:t>
      </w:r>
    </w:p>
    <w:p>
      <w:pPr>
        <w:pStyle w:val="Normal"/>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An update on Jewish Evangelism in Israe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y Dan Sered, Jews for Jesus Israel Director</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ru-RU"/>
        </w:rPr>
        <w:t xml:space="preserve">: </w:t>
      </w:r>
      <w:r>
        <w:rPr>
          <w:rFonts w:cs="Times New Roman" w:ascii="Times New Roman" w:hAnsi="Times New Roman"/>
          <w:sz w:val="24"/>
          <w:szCs w:val="24"/>
        </w:rPr>
        <w:t>dan</w:t>
      </w:r>
      <w:r>
        <w:rPr>
          <w:rFonts w:cs="Times New Roman" w:ascii="Times New Roman" w:hAnsi="Times New Roman"/>
          <w:sz w:val="24"/>
          <w:szCs w:val="24"/>
          <w:lang w:val="ru-RU"/>
        </w:rPr>
        <w:t>.</w:t>
      </w:r>
      <w:r>
        <w:rPr>
          <w:rFonts w:cs="Times New Roman" w:ascii="Times New Roman" w:hAnsi="Times New Roman"/>
          <w:sz w:val="24"/>
          <w:szCs w:val="24"/>
        </w:rPr>
        <w:t>sered</w:t>
      </w:r>
      <w:r>
        <w:rPr>
          <w:rFonts w:cs="Times New Roman" w:ascii="Times New Roman" w:hAnsi="Times New Roman"/>
          <w:sz w:val="24"/>
          <w:szCs w:val="24"/>
          <w:lang w:val="ru-RU"/>
        </w:rPr>
        <w:t>@</w:t>
      </w:r>
      <w:r>
        <w:rPr>
          <w:rFonts w:cs="Times New Roman" w:ascii="Times New Roman" w:hAnsi="Times New Roman"/>
          <w:sz w:val="24"/>
          <w:szCs w:val="24"/>
        </w:rPr>
        <w:t>jewsforjesus</w:t>
      </w:r>
      <w:r>
        <w:rPr>
          <w:rFonts w:cs="Times New Roman" w:ascii="Times New Roman" w:hAnsi="Times New Roman"/>
          <w:sz w:val="24"/>
          <w:szCs w:val="24"/>
          <w:lang w:val="ru-RU"/>
        </w:rPr>
        <w:t>.</w:t>
      </w:r>
      <w:r>
        <w:rPr>
          <w:rFonts w:cs="Times New Roman" w:ascii="Times New Roman" w:hAnsi="Times New Roman"/>
          <w:sz w:val="24"/>
          <w:szCs w:val="24"/>
        </w:rPr>
        <w:t>org</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бновленная информация о благовестии среди евреев в Израил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чется прежде всего поблагодарить ЛКБЕ в Европе за предоставленную возможность поделиться докладом «Обновленная информация о благовестии среди евреев в Израиле». Сожалею, что график моих поездок не позволил мне разделить радость личного общения с вами. Меня очень вдохновляет тот труд, который прилежно и с посвящением выполняет движение ЛКБЕ, чтобы донести до еврейского народа послание спас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ведение</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rPr>
        <w:t>Я не думаю, что кто-нибудь может дать полностью обновленную и исчерпывающую информацию о служении благовестия в Израиле. Слава Богу за все, что делается в этом направлении! Хотя  эти достижения все еще далеки от того, что свершил Иисус, когда мы читаем Иоанна 21:25 «</w:t>
      </w:r>
      <w:r>
        <w:rPr>
          <w:rFonts w:cs="Times New Roman" w:ascii="Times New Roman" w:hAnsi="Times New Roman"/>
          <w:sz w:val="24"/>
          <w:szCs w:val="24"/>
          <w:lang w:val="ru-RU" w:bidi="ar-SA"/>
        </w:rPr>
        <w:t>Многое и другое сотворил Иисус; но, если бы писать о том подробно, то, думаю, и самому миру не вместить бы написанных книг». Бог продолжает свой труд и отобразить все его деяния в этом докладе не представляется возможным.</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Мне очень хочется рассказать об успехах тела Мессии в Израиле, насущных нуждах и возможностях и, конечно, предложить план действий по провозглашению Христа среди утерянных овец дома Израиля. Сделав такое заявления, хочу сразу подчеркнуть, что в этом докладе отражен мой опыт, мое мнение и понимание. Если они вызовут дискуссию или даже немного спора, то я буду всему этому только рад! С удовольствием отвечу каждому, кто желает бросить вызов содержанию этого доклада.</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both"/>
        <w:rPr>
          <w:rFonts w:ascii="Times New Roman" w:hAnsi="Times New Roman" w:cs="Times New Roman"/>
          <w:b/>
          <w:b/>
          <w:sz w:val="24"/>
          <w:szCs w:val="24"/>
          <w:u w:val="single"/>
          <w:lang w:val="ru-RU" w:bidi="ar-SA"/>
        </w:rPr>
      </w:pPr>
      <w:r>
        <w:rPr>
          <w:rFonts w:cs="Times New Roman" w:ascii="Times New Roman" w:hAnsi="Times New Roman"/>
          <w:b/>
          <w:sz w:val="24"/>
          <w:szCs w:val="24"/>
          <w:u w:val="single"/>
          <w:lang w:val="ru-RU" w:bidi="ar-SA"/>
        </w:rPr>
        <w:t>Успех Тела Мессии в Израиле</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Моя степень бакалавра по прикладной математике и статистике не всегда отражается в моем понимании статистики. Но на данном этапе у нас нет обновленной статистики, а последняя была подготовлена Каем и Бодилом еще в 1998 – 1999 годах. Думаю, что пришло время новых исследований.</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Даже если использовать самые консервативные предположения о верующих среди евреев, взяв за основу 5,000 (пожалуйста, обратите внимание на то, что есть общее согласие количества верующих евреев от 10 000 до 20 000), то и эта цифра говорит об ошеломляющем росте. С начала 70-тых (меньше, чем 50 лет назад), еврейское тело Мессии выросло как минимум на 400%! Сегодня в Израиле насчитывается более 120 общин. Многие из которых - домашние церкви, и в каждом городе есть как минимум одно тело верующих, собирающихся на постоянной основе. Есть чему радоваться, есть кого благодарить за ежедневный труд на духовных нивах. Благодарю Бога за то, что он производит в сердцах людей Израиля сегодня.</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both"/>
        <w:rPr>
          <w:rFonts w:ascii="Times New Roman" w:hAnsi="Times New Roman" w:cs="Times New Roman"/>
          <w:b/>
          <w:b/>
          <w:sz w:val="24"/>
          <w:szCs w:val="24"/>
          <w:u w:val="single"/>
          <w:lang w:val="ru-RU" w:bidi="ar-SA"/>
        </w:rPr>
      </w:pPr>
      <w:r>
        <w:rPr>
          <w:rFonts w:cs="Times New Roman" w:ascii="Times New Roman" w:hAnsi="Times New Roman"/>
          <w:b/>
          <w:sz w:val="24"/>
          <w:szCs w:val="24"/>
          <w:u w:val="single"/>
          <w:lang w:val="ru-RU" w:bidi="ar-SA"/>
        </w:rPr>
        <w:t>Нужды и возможности</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Я не встретил еще ни одного верующего еврея в Израиле, который бы не согласился с утверждением о том, что «большинство израильтян все еще недостигнуты Евангелием». Согласно отчета статистического бюро Израиля (простите за то, что люблю цифры), который был опубликован в октябре 2013-го года, население Израиля 6 054 000 человек. Если использовать даже самую оптимистическую статистику, то 20 000 верующих евреев составляют всего лишь 0,33% населения Израиля,  уверовавших в Иисуса (слишком оптимистично, как для меня). Хотя эти цифры говорят о вызове, я верю, что нам следует рассматривать их как возможность. Израильтяне, в большей мере, весьма любопытный народ, который увлекается путешествиями. Культура способствует их открытости перед чем-то новым. Я не могу отвергать предубеждения, которые есть по отношению к Иисусу, но большинство израильтян готовы выслушать того, кто готов рассказать. Именно такого мнения придерживается служение «Евреи для Иисуса» в Израиле.</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both"/>
        <w:rPr/>
      </w:pPr>
      <w:r>
        <w:rPr>
          <w:rFonts w:cs="Times New Roman" w:ascii="Times New Roman" w:hAnsi="Times New Roman"/>
          <w:sz w:val="24"/>
          <w:szCs w:val="24"/>
          <w:lang w:val="ru-RU" w:bidi="ar-SA"/>
        </w:rPr>
        <w:t>Будучи единственным демократическим государством на Ближнем Востоке, граждане Израиля наслаждаются свободой религии, самовыражения, слова и собраний. Евангелизация не запрещена в Израиле, и опыт нашей организации «Евреи для Иисуса» доказывает, что в большинстве случаев власть защищает наши права. Но это не значит, что государство Израиль является домом правосудия и истины. Совсем не так! Но дверь возможностей открыта, и наш Отец предлагает нею воспользоваться. Сердечный вопль Апостола Павла слышен и сегодня: «Братия! желание моего сердца и молитва к Богу об Израиле во спасение» (Римлянам 10:1). Такое же желание и у братьев и сестер, которые сегодня служат в Израиле. Молюсь о том, чтобы их нужды были восполнены, а церкви росли, поскольку я не знаю ни одного служения в Израиле, которое не нуждалось бы в помощи извне.</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Согласно статистике Министерства туризма, в 2012-том году 18% туристов (это около 618 000 человек, посетивших Израиль - протестанты. Я нигде не смог найти информацию, сколько именно евангельских христиан посетило Израиль как туристы; похоже, что в нашей стране такого различия не делают. Как мне кажется, церковь приезжает в Израиль не для общения с теми, кто любит Иисуса, а больше с познавательной миссией. Но с такой нуждой и возможностью служения и таким количеством христиан, постоянно приезжающих в Израиль, церкви почему-то не едут спасать погибающих. Большинство едут ради туризма, а не ради служения. Ежегодно церковь США посылает более двух миллионов христиан на краткосрочную миссию (я бы хотел знать сколько таких команд посылает церковь Европы). Но, похоже, что Израиль не является пунктом назначения. Мое сердце скорбит о том, что церковь и христиане в целом не рассматривают Израиль миссионерским полем. Думаю, что местные верующие в Иисуса и зарубежные церкви смогли бы быть взаимно полезными. </w:t>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В чем же именно нуждается Израиль:</w:t>
      </w:r>
    </w:p>
    <w:p>
      <w:pPr>
        <w:pStyle w:val="Style18"/>
        <w:numPr>
          <w:ilvl w:val="0"/>
          <w:numId w:val="1"/>
        </w:numPr>
        <w:spacing w:lineRule="auto" w:line="240" w:before="0" w:after="0"/>
        <w:contextualSpacing/>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в проповеди Евангелия (большая часть Израиля совсем не достигнута);</w:t>
      </w:r>
    </w:p>
    <w:p>
      <w:pPr>
        <w:pStyle w:val="Style18"/>
        <w:numPr>
          <w:ilvl w:val="0"/>
          <w:numId w:val="1"/>
        </w:numPr>
        <w:spacing w:lineRule="auto" w:line="240" w:before="0" w:after="0"/>
        <w:contextualSpacing/>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оместные общины нуждаются в помощи вселенской церкви (общины и служения нуждаются во внешней помощи);</w:t>
      </w:r>
    </w:p>
    <w:p>
      <w:pPr>
        <w:pStyle w:val="Style18"/>
        <w:numPr>
          <w:ilvl w:val="0"/>
          <w:numId w:val="1"/>
        </w:numPr>
        <w:spacing w:lineRule="auto" w:line="240" w:before="0" w:after="0"/>
        <w:contextualSpacing/>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церковь со всего мира должна продолжать посещать Израиль, но не только во имя туризма, но и во имя служения.</w:t>
      </w:r>
    </w:p>
    <w:p>
      <w:pPr>
        <w:pStyle w:val="Style18"/>
        <w:spacing w:lineRule="auto" w:line="240" w:before="0" w:after="0"/>
        <w:ind w:left="0" w:hanging="0"/>
        <w:contextualSpacing/>
        <w:jc w:val="both"/>
        <w:rPr>
          <w:rFonts w:ascii="Times New Roman" w:hAnsi="Times New Roman" w:cs="Times New Roman"/>
          <w:sz w:val="24"/>
          <w:szCs w:val="24"/>
          <w:lang w:val="ru-RU" w:bidi="ar-SA"/>
        </w:rPr>
      </w:pPr>
      <w:r>
        <w:rPr>
          <w:rFonts w:cs="Times New Roman" w:ascii="Times New Roman" w:hAnsi="Times New Roman"/>
          <w:sz w:val="24"/>
          <w:szCs w:val="24"/>
          <w:lang w:val="ru-RU"/>
        </w:rPr>
        <w:t>Б</w:t>
      </w:r>
      <w:r>
        <w:rPr>
          <w:rFonts w:cs="Times New Roman" w:ascii="Times New Roman" w:hAnsi="Times New Roman"/>
          <w:b/>
          <w:sz w:val="24"/>
          <w:szCs w:val="24"/>
          <w:u w:val="single"/>
          <w:lang w:val="ru-RU"/>
        </w:rPr>
        <w:t>удущие планы – партнер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смотря на молодость и относительно ограниченное понимание мира, разрешите предложить план действий в виде вопросов. Что, если половина всех протестантских туристов приедут в Израиль как для посещения исторических мест, так и для служения? Что если мы будем посещать Израиль с желанием помочь развитию поместных общин, а не только экономике Израиля? Реальна ли мобилизация це</w:t>
      </w:r>
      <w:bookmarkStart w:id="0" w:name="_GoBack"/>
      <w:bookmarkEnd w:id="0"/>
      <w:r>
        <w:rPr>
          <w:rFonts w:cs="Times New Roman" w:ascii="Times New Roman" w:hAnsi="Times New Roman"/>
          <w:sz w:val="24"/>
          <w:szCs w:val="24"/>
          <w:lang w:val="ru-RU"/>
        </w:rPr>
        <w:t>рквей и миссий из различных стран мира во имя отправки команд и поддержки долгосрочного сотрудничества? Израиль -  страна различных возможностей служения: личного евангелизма, реабилитации для тех, кто был освобожден от проституции, торговли людьми или местного насилия, служения через музыку, танец, живопись, бизнес проекты по ремонту убежищ и церквей, спортивное служение, образование, молодежное служение, молитву, и этот список можно продолжать… Может ли уникальное партнерство быть построено с учетом особенностей и возможностей? Мною были заданы уже четыре вопроса, но мне очень хочется, чтобы партнерство раскрывало служение в Израиле по-новому, и иного подхода просто нет. Именно такой подход будет побуждать к плоду в каждом виде служения. Не хочу утверждать, что такого партнерства не существует вообще. Уверен, что существуют, но очень в разрозненном состоянии. Иногда такое сотрудничество развивается между зарубежными церквями и помесными нехристианскими организациями, которые, по сути, являются противниками Евангелия. Такого рода партнерство не способствует преображению культуры Израи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и братья и сестры в Израиле значительно выиграют от опыта и ресурсов правильных церквей во всех областях служения. Во всем мире тело Христа выиграет от того, что команды будут посещать Израиль не только для того, чтобы пройти по следам Христа, но и для того, чтобы служить подобно Христу. Лицо земли Израильской будет изменяться тогда, когда нашу страну посетит не только бизнес, но и миссия, которые будут поддерживать руки поместным церквям и служениям, когда вместе будут проповедовать Евангел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редполагаю, что все участники этой конференции искренне желают спасения еврейскому народу. У каждого из вас есть связи со служениями и церквями. Если ваше служение, церковь или другие партнеры, которых вы знаете, желают благословить Израиль, пожалуйста, помогите им связаться с соответствующими поместными служениями в Израиле во имя созидания Царства Божьего. Очень надеюсь, что во время этой конференции будет уделено время для молитвенного рассуждения о том, как развивать сотрудничество с телом Мессии в Израиле, или даже как ЛКБЕ движение в Европе сможет способствовать долгосрочному сотрудничеству во имя проповеди Евангелия в Израиле. Братья и сестры, тело Христово в Израиле нуждается в вас.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eieFormA">
    <w:name w:val="Freie Form A"/>
    <w:qFormat/>
    <w:pPr>
      <w:widowControl/>
      <w:pBdr/>
      <w:bidi w:val="0"/>
    </w:pPr>
    <w:rPr>
      <w:rFonts w:ascii="Arial Unicode MS" w:hAnsi="Arial Unicode MS" w:eastAsia="ヒラギノ角ゴ Pro W3" w:cs="Arial Unicode MS"/>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3:00Z</dcterms:created>
  <dc:creator>Dan Sered</dc:creator>
  <dc:description/>
  <cp:keywords/>
  <dc:language>en-US</dc:language>
  <cp:lastModifiedBy>Anatole Glukhovskyy</cp:lastModifiedBy>
  <cp:lastPrinted>2014-04-11T11:20:00Z</cp:lastPrinted>
  <dcterms:modified xsi:type="dcterms:W3CDTF">2014-04-23T07:13:00Z</dcterms:modified>
  <cp:revision>3</cp:revision>
  <dc:subject/>
  <dc:title/>
</cp:coreProperties>
</file>